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122" y="333"/>
                <wp:lineTo x="122" y="20751"/>
                <wp:lineTo x="21449" y="20751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kern w:val="2"/>
        </w:rPr>
      </w:pPr>
      <w:r>
        <w:rPr>
          <w:rFonts w:cs="Segoe UI" w:ascii="Segoe UI" w:hAnsi="Segoe UI"/>
          <w:b/>
          <w:bCs/>
          <w:kern w:val="2"/>
        </w:rPr>
        <w:t>Совещание в Кадастровой палате: муниципалитетам предложили совместно решать проблемные вопросы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1 марта 2019 года в Кадастровой палате по Челябинской области при участии регионального Управления Росреестра состоялось совещание с органами местного самоуправления по вопросам достижения показателей Целевых моделей в сфере регистрации прав и кадастрового учета, а также взаимодействия ведомств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Первое масштабное совещание, на котором присутствовали представители органов власти и местного самоуправления всех городских округов и муниципальных районов области, открыла директор Кадастровой палаты </w:t>
      </w:r>
      <w:r>
        <w:rPr>
          <w:rFonts w:cs="Segoe UI" w:ascii="Segoe UI" w:hAnsi="Segoe UI"/>
          <w:b/>
          <w:iCs/>
        </w:rPr>
        <w:t>Ирина Воронина</w:t>
      </w:r>
      <w:r>
        <w:rPr>
          <w:rFonts w:cs="Segoe UI" w:ascii="Segoe UI" w:hAnsi="Segoe UI"/>
          <w:iCs/>
        </w:rPr>
        <w:t>. Она отметила, что с начала текущего года перед органом регистрации прав и муниципалитетами поставлены новые задачи и установлены более сложные показатели, отраженные в Целевых моделях. «</w:t>
      </w:r>
      <w:r>
        <w:rPr>
          <w:rFonts w:cs="Segoe UI" w:ascii="Segoe UI" w:hAnsi="Segoe UI"/>
          <w:i/>
          <w:iCs/>
        </w:rPr>
        <w:t xml:space="preserve">Все задачи решаемы, а показатели достижимы, – подчеркнула Ирина Владимировна, – необходимо взять курс на тесное взаимодействие при решении проблемных вопросов. Кадастровая палата открыта для диалога, в свою очередь, ждем ответной реакции и от муниципалитетов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Cs/>
        </w:rPr>
        <w:t xml:space="preserve">С докладом о достижении показателей Целевой модели в сфере кадастрового учета выступила начальник отдела контроля и анализа деятельности Кадастровой палаты </w:t>
      </w:r>
      <w:r>
        <w:rPr>
          <w:rFonts w:cs="Segoe UI" w:ascii="Segoe UI" w:hAnsi="Segoe UI"/>
          <w:b/>
          <w:iCs/>
        </w:rPr>
        <w:t xml:space="preserve">Ирина Громенко. </w:t>
      </w:r>
      <w:r>
        <w:rPr>
          <w:rFonts w:cs="Segoe UI" w:ascii="Segoe UI" w:hAnsi="Segoe UI"/>
          <w:iCs/>
        </w:rPr>
        <w:t xml:space="preserve">Отметив, что по состоянию на 1 февраля 2019 года в регионе из 23 показателей Целевой модели достигнуты значения по 13 (56,5%), она подробно остановилась на каждом из них. Так, к примеру, проблемным вопросом остается низкая доля территориальных зон, внесенных в реестр недвижимости. К концу 2019 года в реестре недвижимости должно содержаться 60 % от общего количества зон, установленных правилами землепользования и застройки. По состоянию на 1 февраля внесено 5,2 %. На основании обращения регионального Управления Росреестра в адрес Губернатора Челябинской области принято решение о выделении финансирования из областного бюджета. В настоящее время муниципалитетами активизирована работа в данном направлении и прорабатываются проблемные моменты. </w:t>
      </w:r>
    </w:p>
    <w:p>
      <w:pPr>
        <w:pStyle w:val="Normal"/>
        <w:ind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ходе совещания были заслушаны доклады по вопросам предоставления муниципалитетами документов на государственный кадастровый учет и регистрацию прав  в электронном виде, кроме того, озвучены проблемы, возникающие при информационном и межведомственном взаимодействии. 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3-01T14:29:00Z</cp:lastPrinted>
  <dcterms:modified xsi:type="dcterms:W3CDTF">2019-03-01T09:32:00Z</dcterms:modified>
  <cp:revision>2</cp:revision>
  <dc:subject/>
  <dc:title/>
</cp:coreProperties>
</file>